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 autorizzazione uso mezzo prop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l_ sottoscritt _  ________________________________________ nat__ il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___________________________, in servizio presso questo Istituto Comprensivo in qualità di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utorizzazione all’uso del mezzo proprio per raggiungere la sede di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l_ sottoscritt__ dichiara di esonerare l’Amministrazione da qualsiasi responsabilità per eventuali incidenti che possono accadere “in itiner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anova Mondovì, ______________________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 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.-.-.-.-.-.-.-.-.-.-.-.-.-.-.-.-.-.-.-.-.-.-.-.-.-.-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RISERVATO ALL’UFFI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STO:  </w:t>
      </w:r>
      <w:r>
        <w:rPr>
          <w:rFonts w:cs="Arial" w:ascii="Arial" w:hAnsi="Arial"/>
          <w:bCs/>
        </w:rPr>
        <w:t>si autoriz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Mondovì; 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10:00Z</dcterms:created>
  <dc:creator>*</dc:creator>
  <dc:description/>
  <dc:language>en-US</dc:language>
  <cp:lastModifiedBy>Antonella</cp:lastModifiedBy>
  <dcterms:modified xsi:type="dcterms:W3CDTF">2016-09-03T21:10:00Z</dcterms:modified>
  <cp:revision>2</cp:revision>
  <dc:subject/>
  <dc:title/>
</cp:coreProperties>
</file>